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60"/>
        <w:gridCol w:w="908"/>
        <w:gridCol w:w="717"/>
        <w:gridCol w:w="714"/>
        <w:gridCol w:w="1441"/>
        <w:gridCol w:w="542"/>
        <w:gridCol w:w="1797"/>
        <w:gridCol w:w="1040"/>
        <w:gridCol w:w="425"/>
      </w:tblGrid>
      <w:tr>
        <w:trPr>
          <w:trHeight w:val="2255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 und Telefonnummer der Grundsch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llingsch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sch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sgrindestr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4 Keh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851/898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07851/8988018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meldung zum Eintritt in die Grundschule – Elternwunsc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eleinschul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n/Korridorki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rzeitige Einschul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inschulung nach Zurückstellung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rückstellung (weiteres Kitajahr erwünsch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rückstellung (GFK Besuch erwünsch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sätzliche Sprachförderung erwünscht (VK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it wann in Deutschland: 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shd w:fill="D99594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scheidung der Schulleitung:</w:t>
            </w:r>
          </w:p>
          <w:p>
            <w:pPr>
              <w:pStyle w:val="Normal"/>
              <w:shd w:fill="D99594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ird von der Schule ausgefüll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milienname des Schül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rname des Schüler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eburtstag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chlech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burts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burtslan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atsangehörigkei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kenntnis Religion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99594" w:val="clear"/>
              </w:rPr>
              <w:t>vorgelegter Nachweis (wird von der Schule ausgefüllt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Geburtsurkunde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Familienstammbuch/auszug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Personalausweis/Reisepass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sz w:val="14"/>
                <w:szCs w:val="14"/>
              </w:rPr>
              <w:t>Teilnahme Religionsunterrich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4"/>
                <w:szCs w:val="14"/>
              </w:rPr>
              <w:t xml:space="preserve">RK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4"/>
                <w:szCs w:val="14"/>
              </w:rPr>
              <w:t xml:space="preserve">EV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4"/>
                <w:szCs w:val="14"/>
              </w:rPr>
              <w:t xml:space="preserve">Keine </w:t>
            </w:r>
          </w:p>
        </w:tc>
        <w:tc>
          <w:tcPr>
            <w:tcW w:w="80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ind w:left="2124" w:hanging="2126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kein Nachweis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Impfpass vorgelegt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Sonstiges</w:t>
            </w:r>
            <w:r>
              <w:rPr>
                <w:sz w:val="20"/>
                <w:szCs w:val="20"/>
              </w:rPr>
              <w:t xml:space="preserve"> ___________________  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asernimpfung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hn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ß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num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zahl Geschwist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kshänd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   </w:t>
            </w:r>
            <w:r>
              <w:rPr>
                <w:sz w:val="18"/>
                <w:szCs w:val="18"/>
              </w:rPr>
              <w:t xml:space="preserve">ja        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dergartenbesuch, Name des Kindergartens und Zeitra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usarzt/Kinderar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undheitliche Beeinträchtigu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rachkenntniss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 xml:space="preserve">gut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 xml:space="preserve">wenig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keine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ttersprache u. weitere Sprac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1. Erziehungsberechtigter     männlich □       weiblich □        divers□</w:t>
      </w:r>
      <w:r>
        <w:rPr/>
        <w:t xml:space="preserve">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r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hn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ß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 Notfall zu erreichen un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 (unbedingt angebe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Erziehungsberechtigter     männlich □       weiblich □     divers□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40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r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hnor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ß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d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-28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76"/>
        <w:gridCol w:w="536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der Anmeldun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terschrift Schulleitun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ird nach Prüfung der Unterlagen von der Schulleitung unterschrieben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nterschrift </w:t>
            </w:r>
            <w:r>
              <w:rPr>
                <w:b/>
                <w:sz w:val="14"/>
                <w:szCs w:val="14"/>
                <w:u w:val="single"/>
              </w:rPr>
              <w:t xml:space="preserve">aller </w:t>
            </w:r>
            <w:r>
              <w:rPr>
                <w:b/>
                <w:sz w:val="14"/>
                <w:szCs w:val="14"/>
              </w:rPr>
              <w:t>Personensorgeberechtigter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  <w:t>Bitte füllen Sie im Vorfeld das beigefügte Formular zur Datenschutzerklärung au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 dieser Stelle haben Sie die Möglichkeit einen </w:t>
            </w:r>
            <w:r>
              <w:rPr>
                <w:b/>
                <w:color w:val="CC00FF"/>
              </w:rPr>
              <w:t>„Freunde-Wunsch“</w:t>
            </w:r>
            <w:r>
              <w:rPr>
                <w:b/>
              </w:rPr>
              <w:t xml:space="preserve"> einzutragen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ir bemühen uns </w:t>
            </w:r>
            <w:r>
              <w:rPr>
                <w:b/>
                <w:u w:val="single"/>
              </w:rPr>
              <w:t>1 Wunsch</w:t>
            </w:r>
            <w:r>
              <w:rPr>
                <w:b/>
              </w:rPr>
              <w:t xml:space="preserve"> umzusetze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24785" cy="2754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5931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rd von der Schule ausgefüllt! </w:t>
            </w:r>
          </w:p>
        </w:tc>
      </w:tr>
      <w:tr>
        <w:trPr>
          <w:trHeight w:val="2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BW gestellt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1155" w:leader="none"/>
                <w:tab w:val="left" w:pos="1305" w:leader="none"/>
              </w:tabs>
              <w:ind w:right="10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S FALK      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10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S SUND     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10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S JGM       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024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nstige GS 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Z gestellt   </w:t>
            </w: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nerfassung Sekretaria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SV    </w:t>
            </w: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2:00Z</dcterms:created>
  <dc:creator>user</dc:creator>
  <dc:description/>
  <cp:keywords/>
  <dc:language>en-US</dc:language>
  <cp:lastModifiedBy>Franziska Schlegel</cp:lastModifiedBy>
  <cp:lastPrinted>2023-02-06T12:24:00Z</cp:lastPrinted>
  <dcterms:modified xsi:type="dcterms:W3CDTF">2025-01-16T14:22:00Z</dcterms:modified>
  <cp:revision>2</cp:revision>
  <dc:subject/>
  <dc:title>Anschrift und Telefonnummer der Grundschule</dc:title>
</cp:coreProperties>
</file>